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067"/>
        <w:gridCol w:w="2557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7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rvizio infanzia e istruzione del 1° grad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fficio istruzione del primo cicl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531620" cy="579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162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067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55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437005" cy="47688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700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1913502393"/>
      <w:bookmarkStart w:id="1" w:name="__Fieldmark__0_1913502393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1913502393"/>
      <w:bookmarkStart w:id="3" w:name="__Fieldmark__1_1913502393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1913502393"/>
      <w:bookmarkStart w:id="5" w:name="__Fieldmark__2_1913502393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1913502393"/>
      <w:bookmarkStart w:id="7" w:name="__Fieldmark__3_1913502393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1980"/>
        <w:gridCol w:w="1826"/>
      </w:tblGrid>
      <w:tr>
        <w:trPr>
          <w:trHeight w:val="340" w:hRule="atLeast"/>
        </w:trPr>
        <w:tc>
          <w:tcPr>
            <w:tcW w:w="4068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PALLATAMBURELLO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1913502393"/>
            <w:bookmarkStart w:id="9" w:name="__Fieldmark__4_1913502393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AGAZZ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1913502393"/>
            <w:bookmarkStart w:id="11" w:name="__Fieldmark__5_1913502393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1913502393"/>
            <w:bookmarkStart w:id="13" w:name="__Fieldmark__6_1913502393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39" w:hRule="atLeast"/>
        </w:trPr>
        <w:tc>
          <w:tcPr>
            <w:tcW w:w="4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1913502393"/>
            <w:bookmarkStart w:id="15" w:name="__Fieldmark__7_1913502393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ADETT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1913502393"/>
            <w:bookmarkStart w:id="17" w:name="__Fieldmark__8_1913502393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8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841"/>
        <w:gridCol w:w="3544"/>
        <w:gridCol w:w="340"/>
        <w:gridCol w:w="340"/>
        <w:gridCol w:w="1446"/>
      </w:tblGrid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b) di conoscere e rispettare il regolamento generale dei Campionati Studenteschi; </w:t>
      </w:r>
    </w:p>
    <w:p>
      <w:pPr>
        <w:pStyle w:val="Rientrocorpodeltesto3"/>
        <w:ind w:left="0" w:hanging="0"/>
        <w:jc w:val="both"/>
        <w:rPr/>
      </w:pPr>
      <w:r>
        <w:rPr>
          <w:sz w:val="18"/>
          <w:szCs w:val="20"/>
        </w:rPr>
        <w:t xml:space="preserve">c) di concedere l'autorizzazione ad utilizzare fotografie, nastri, video, immagini, per qualsiasi legittimo utilizzo senza remunerazione; </w:t>
      </w:r>
    </w:p>
    <w:p>
      <w:pPr>
        <w:pStyle w:val="Rientrocorpodeltesto3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(o dall’interessato se maggiorenne) il consenso al trattamento dei dati personali secondo quanto previsto dal D.Lgs. 196/2003, e di aver predispos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7:32:00Z</dcterms:created>
  <dc:creator>tomasi</dc:creator>
  <dc:description/>
  <cp:keywords/>
  <dc:language>en-US</dc:language>
  <cp:lastModifiedBy>pr43410</cp:lastModifiedBy>
  <cp:lastPrinted>2017-01-10T15:46:00Z</cp:lastPrinted>
  <dcterms:modified xsi:type="dcterms:W3CDTF">2018-01-11T12:01:00Z</dcterms:modified>
  <cp:revision>65</cp:revision>
  <dc:subject/>
  <dc:title/>
</cp:coreProperties>
</file>